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27/02/2017 ĐẾN 05/3/2017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623"/>
        <w:gridCol w:w="3417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Hai   (27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Chào cờ đầu tuần, sơ kết thi đua các lớ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ân trường NVB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BGH, GVCN, TPT, GT, HS khối 8 + 9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Hội thi “Vẽ tranh theo sách văn học; năm học: 2016 – 2017”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ân trường NVB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-BGH, GVCN, TPT,</w:t>
            </w:r>
            <w:r>
              <w:rPr>
                <w:b/>
                <w:bCs/>
                <w:lang w:val="vi-VN"/>
              </w:rPr>
              <w:t xml:space="preserve"> GT, </w:t>
            </w:r>
            <w:r>
              <w:rPr>
                <w:b/>
                <w:bCs/>
              </w:rPr>
              <w:t xml:space="preserve"> HS K</w:t>
            </w:r>
            <w:r>
              <w:rPr>
                <w:b/>
                <w:bCs/>
                <w:lang w:val="vi-VN"/>
              </w:rPr>
              <w:t xml:space="preserve"> 6, 7, 8, 9 ( Mỗi lớp 2 học sinh tham gia thi 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Họp Giao ban BG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H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BGH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Họp mời thỉnh giảng C. Phụng, C. L. Hương, T. Thông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. họp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BGH, GV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ễ ký kết quy chế phối hợ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. P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C. Trâ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g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Chào cờ đầu tuần, Sơ kết thi đua các lớ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ân trường NVB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BGH, GVCN, TPT, GT, HS khối 6 + 7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Ba (28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uyên đề bộ môn Toán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ường BDG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GV Toán khối 8, 9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1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ọp Chi bộ Tháng 3/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H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Chi bộ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g20-14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Lịch khảo sát năng lực ngoại ng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 6.12, 6.13, 6.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iết 1: 6.12 - Anh – C. Trang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iết 2: 6.13 – Anh – C. Hương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iết 3: 6.14  - CD – C. Th Thủy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giao ban Hiệu trưởng và Trưởng bộ môn THC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Trương Công Định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C. Trâ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Học tập, quán triệt Nghị quyết hội nghị lần 4 BCH TW khóa 1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. P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Đảng viên giáo viên không có giờ dạy tham dự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hoạt động công đoàn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Ng</w:t>
            </w:r>
            <w:r>
              <w:rPr>
                <w:lang w:val="vi-VN"/>
              </w:rPr>
              <w:t>uyễn</w:t>
            </w:r>
            <w:r>
              <w:rPr/>
              <w:t>Văn Bé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T.Đức, BCH Công đoàn trường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Họp Liên tịch Tháng 3/ 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H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Liên tịch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g20-16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Lịch khảo sát năng lực ngoại ng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 6.3, 6.4, 6.2, 6/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iết 1: 6.3 – C.Nghệ  –  C. Trang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iết 2: 6.4 – M. Thuật –  C. Hậu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iết3:  6.2 - Tin học –  C. T. Anh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iết 4: 6.1 – Tin học –   T. Luâ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đồng khối Toán 8 (Đạ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ác lớp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BGH, GVCN, GT, HS khối 8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đồng khối Lý 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ác lớp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BGH, GVCN, GT, HS khối 9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đồng khối Toán 7(Hình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ác lớp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BGH, GVCN, GT, HS khối 7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KHÔNG CÓ TIẾT SH. NGLL K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HS  khối 6 ra về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3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vi-VN"/>
              </w:rPr>
            </w:pPr>
            <w:r>
              <w:rPr>
                <w:rFonts w:eastAsia="MS Mincho;ＭＳ 明朝"/>
                <w:lang w:val="vi-V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vi-VN"/>
              </w:rPr>
            </w:pPr>
            <w:r>
              <w:rPr>
                <w:rFonts w:eastAsia="MS Mincho;ＭＳ 明朝"/>
                <w:lang w:val="vi-V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04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ủ nhật (05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ội thi Nghi thức đội và Nhịp trống đội NH 2016-20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n UBND quậ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lang w:val="vi-VN"/>
              </w:rPr>
              <w:t>C. Phúc;</w:t>
            </w:r>
            <w:r>
              <w:rPr>
                <w:b/>
                <w:bCs/>
              </w:rPr>
              <w:t xml:space="preserve"> T. Đức; </w:t>
            </w:r>
            <w:r>
              <w:rPr>
                <w:b/>
                <w:bCs/>
                <w:lang w:val="vi-VN"/>
              </w:rPr>
              <w:t>BCH.Chi đoàn; BCH Liên đội</w:t>
            </w:r>
            <w:r>
              <w:rPr>
                <w:b/>
                <w:bCs/>
              </w:rPr>
              <w:t>, Đội viên dự thi.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Bình thạnh, ngày 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5  tháng 02 năm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Lý Ái Trâ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(Đã ký)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VĂN BẢN CỦA SỞ GIÁO DỤC VÀ ĐÀO TẠO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6"/>
          <w:szCs w:val="26"/>
        </w:rPr>
        <w:t>CV số 428/GDĐT-TC ngày 16/02/2017 Về sử dụng chứng chỉ Tin học cơ bản Quốc tế IC3.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120" w:after="0"/>
        <w:ind w:left="357" w:hanging="357"/>
        <w:jc w:val="both"/>
        <w:textAlignment w:val="baseline"/>
        <w:rPr/>
      </w:pPr>
      <w:r>
        <w:rPr>
          <w:b w:val="false"/>
          <w:sz w:val="26"/>
          <w:szCs w:val="26"/>
        </w:rPr>
        <w:t xml:space="preserve">CV số 449/GDĐT-HSSV ngày 17/02/2017 Về thực hiện bảo hiểm y tế học sinh- sinh viên </w:t>
      </w:r>
      <w:r>
        <w:rPr>
          <w:b w:val="false"/>
          <w:sz w:val="26"/>
          <w:szCs w:val="26"/>
          <w:lang w:val="vi-VN"/>
        </w:rPr>
        <w:t xml:space="preserve">tại </w:t>
      </w:r>
      <w:r>
        <w:rPr>
          <w:b w:val="false"/>
          <w:sz w:val="26"/>
          <w:szCs w:val="26"/>
          <w:lang w:val="vi-VN" w:eastAsia="en-US"/>
        </w:rPr>
        <w:t>các trường học trên địa bàn thành phố</w:t>
      </w:r>
      <w:r>
        <w:rPr>
          <w:b w:val="false"/>
          <w:sz w:val="26"/>
          <w:szCs w:val="26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CV số </w:t>
      </w:r>
      <w:r>
        <w:rPr>
          <w:rFonts w:eastAsia="Calibri"/>
          <w:sz w:val="26"/>
          <w:szCs w:val="26"/>
        </w:rPr>
        <w:t>450/GDĐT-HSSV</w:t>
      </w:r>
      <w:r>
        <w:rPr>
          <w:sz w:val="26"/>
          <w:szCs w:val="26"/>
          <w:lang w:val="es-PA"/>
        </w:rPr>
        <w:t xml:space="preserve"> </w:t>
      </w:r>
      <w:r>
        <w:rPr>
          <w:sz w:val="26"/>
          <w:szCs w:val="26"/>
        </w:rPr>
        <w:t xml:space="preserve">ngày 17/02/2017 </w:t>
      </w:r>
      <w:r>
        <w:rPr>
          <w:sz w:val="26"/>
          <w:szCs w:val="26"/>
          <w:lang w:val="es-PA"/>
        </w:rPr>
        <w:t xml:space="preserve">Về </w:t>
      </w:r>
      <w:r>
        <w:rPr>
          <w:sz w:val="26"/>
          <w:szCs w:val="26"/>
          <w:lang w:val="fr-FR"/>
        </w:rPr>
        <w:t xml:space="preserve">tăng cường công tác phòng, chống bệnh truyền nhiễm trong trường học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0"/>
        <w:ind w:left="357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V số 451/GDĐT-TC</w:t>
      </w:r>
      <w:r>
        <w:rPr>
          <w:rFonts w:eastAsia="Calibri"/>
          <w:sz w:val="26"/>
          <w:szCs w:val="26"/>
        </w:rPr>
        <w:t xml:space="preserve"> ngày 17/02/2017 </w:t>
      </w:r>
      <w:r>
        <w:rPr>
          <w:sz w:val="26"/>
          <w:szCs w:val="26"/>
        </w:rPr>
        <w:t>V/v báo cáo số liệu bổ nhiệm vào hạng chức danh nghề nghiệp giáo viên mầm non, tiểu học, THCS công lập.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57" w:hanging="357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CV số </w:t>
      </w:r>
      <w:r>
        <w:rPr>
          <w:b w:val="false"/>
          <w:sz w:val="26"/>
          <w:szCs w:val="26"/>
        </w:rPr>
        <w:t xml:space="preserve">446/GDĐT-TH </w:t>
      </w:r>
      <w:r>
        <w:rPr>
          <w:b w:val="false"/>
          <w:bCs w:val="false"/>
          <w:sz w:val="26"/>
          <w:szCs w:val="26"/>
        </w:rPr>
        <w:t xml:space="preserve">ngày 17/02/2017 </w:t>
      </w:r>
      <w:r>
        <w:rPr>
          <w:b w:val="false"/>
          <w:sz w:val="26"/>
          <w:szCs w:val="26"/>
        </w:rPr>
        <w:t>Về Hướng dẫn triển khai cuộc thi vẽ tranh quốc tế Toyota với chủ đề "chiếc ô tô mơ ước" lần VI.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57" w:hanging="357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CV số </w:t>
      </w:r>
      <w:r>
        <w:rPr>
          <w:b w:val="false"/>
          <w:sz w:val="26"/>
          <w:szCs w:val="26"/>
        </w:rPr>
        <w:t xml:space="preserve">489/GDĐT-MN </w:t>
      </w:r>
      <w:r>
        <w:rPr>
          <w:b w:val="false"/>
          <w:bCs w:val="false"/>
          <w:sz w:val="26"/>
          <w:szCs w:val="26"/>
        </w:rPr>
        <w:t xml:space="preserve">ngày 20/02/2017 </w:t>
      </w:r>
      <w:r>
        <w:rPr>
          <w:b w:val="false"/>
          <w:sz w:val="26"/>
          <w:szCs w:val="26"/>
        </w:rPr>
        <w:t>Về báo cáo các nội dung liên quan đến các tin đăng trên mạng xã hội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CV số </w:t>
      </w:r>
      <w:r>
        <w:rPr>
          <w:sz w:val="26"/>
          <w:szCs w:val="26"/>
        </w:rPr>
        <w:t>482/GDĐT-HSSV</w:t>
      </w:r>
      <w:r>
        <w:rPr>
          <w:bCs/>
          <w:sz w:val="26"/>
          <w:szCs w:val="26"/>
        </w:rPr>
        <w:t xml:space="preserve"> ngày 20/02/2017 </w:t>
      </w:r>
      <w:r>
        <w:rPr>
          <w:sz w:val="26"/>
          <w:szCs w:val="26"/>
        </w:rPr>
        <w:t xml:space="preserve">Về việc thực hiện kiểm tra, chấm điểm công tác y tế trường học  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120" w:after="0"/>
        <w:ind w:left="357" w:hanging="357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V số 27/CV-CĐGD ngày 17/02/2017 V/v th/gia Cuộc thi “Duyên dáng Áo dài 2017”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CV số 11/TTTT-CTGD</w:t>
      </w:r>
      <w:r>
        <w:rPr>
          <w:rFonts w:eastAsia="Calibri"/>
          <w:sz w:val="26"/>
          <w:szCs w:val="26"/>
        </w:rPr>
        <w:t xml:space="preserve"> ngày 21/02/2017 </w:t>
      </w:r>
      <w:r>
        <w:rPr>
          <w:sz w:val="26"/>
          <w:szCs w:val="26"/>
        </w:rPr>
        <w:t>Về KH các lớp công nghệ thông tin T3/ 2017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V số 493/G ĐT-MN </w:t>
      </w:r>
      <w:r>
        <w:rPr>
          <w:rFonts w:eastAsia="Calibri"/>
          <w:sz w:val="26"/>
          <w:szCs w:val="26"/>
        </w:rPr>
        <w:t xml:space="preserve">ngày 21/02/2017 </w:t>
      </w:r>
      <w:r>
        <w:rPr>
          <w:sz w:val="26"/>
          <w:szCs w:val="26"/>
        </w:rPr>
        <w:t>Triển khai chuyên đề “Xây dựng trường mầm non lấy trẻ làm trung tâm” giai đoạn 2016 - 2020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57" w:hanging="357"/>
        <w:textAlignment w:val="baseline"/>
        <w:rPr/>
      </w:pPr>
      <w:r>
        <w:rPr>
          <w:b w:val="false"/>
          <w:sz w:val="26"/>
          <w:szCs w:val="26"/>
        </w:rPr>
        <w:t>CV số 496 /GDĐT-TH ngày 22/02/2017 Về giao lưu tìm hiểu "An toàn giao thông cho nụ cười trẻ thơ" năm học 2016 - 2017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V số </w:t>
      </w:r>
      <w:r>
        <w:rPr>
          <w:rFonts w:eastAsia="Calibri"/>
          <w:sz w:val="26"/>
          <w:szCs w:val="26"/>
        </w:rPr>
        <w:t xml:space="preserve">497/GDĐT-HSSV ngày 22/02/2017 </w:t>
      </w:r>
      <w:r>
        <w:rPr>
          <w:sz w:val="26"/>
          <w:szCs w:val="26"/>
          <w:lang w:val="es-PA"/>
        </w:rPr>
        <w:t xml:space="preserve">Về </w:t>
      </w:r>
      <w:r>
        <w:rPr>
          <w:sz w:val="26"/>
          <w:szCs w:val="26"/>
        </w:rPr>
        <w:t>phối hợp triển khai nghiên cứu của Viện Dinh dưỡng tại Thành phố Hồ Chí Minh năm 2017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120" w:after="0"/>
        <w:ind w:left="357" w:hanging="357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CV số </w:t>
      </w:r>
      <w:r>
        <w:rPr>
          <w:b w:val="false"/>
          <w:sz w:val="26"/>
          <w:szCs w:val="26"/>
        </w:rPr>
        <w:t xml:space="preserve">433/KH-GDĐT-HSSV </w:t>
      </w:r>
      <w:r>
        <w:rPr>
          <w:b w:val="false"/>
          <w:bCs w:val="false"/>
          <w:sz w:val="26"/>
          <w:szCs w:val="26"/>
        </w:rPr>
        <w:t>ngày 16/02/2017 kế hoạch tổ chức họp mặt giao lưu Trợ lý thanh niên ngành Giáo dục và Đào tạo Thành phố Hồ Chí Minh năm học 2016 - 2017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57" w:hanging="357"/>
        <w:jc w:val="both"/>
        <w:rPr/>
      </w:pPr>
      <w:r>
        <w:rPr>
          <w:bCs/>
          <w:sz w:val="26"/>
          <w:szCs w:val="26"/>
        </w:rPr>
        <w:t xml:space="preserve">CV số </w:t>
      </w:r>
      <w:r>
        <w:rPr>
          <w:sz w:val="26"/>
          <w:szCs w:val="26"/>
        </w:rPr>
        <w:t>499 /GDĐT-HSSV ngày 22/02/2017 Về giới thiệu, đề nghị xét tặng Giải thưởng Môi trường Việt Nam 2017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V số </w:t>
      </w:r>
      <w:r>
        <w:rPr>
          <w:sz w:val="26"/>
          <w:szCs w:val="26"/>
        </w:rPr>
        <w:t xml:space="preserve">508/GDĐT-HSSV ngày 23/02/2017 Về việc thực hiện </w:t>
      </w:r>
      <w:r>
        <w:rPr>
          <w:bCs/>
          <w:sz w:val="26"/>
          <w:szCs w:val="26"/>
          <w:lang w:val="vi-VN"/>
        </w:rPr>
        <w:t>hoạt động truyền thông, giáo dục</w:t>
      </w:r>
      <w:r>
        <w:rPr>
          <w:sz w:val="26"/>
          <w:szCs w:val="26"/>
        </w:rPr>
        <w:t xml:space="preserve"> giới tính trong trường học trên địa bàn Thành phố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bCs/>
          <w:sz w:val="26"/>
          <w:szCs w:val="26"/>
        </w:rPr>
        <w:t xml:space="preserve">CV số </w:t>
      </w:r>
      <w:r>
        <w:rPr>
          <w:sz w:val="26"/>
          <w:szCs w:val="26"/>
        </w:rPr>
        <w:t>511/GDĐT-TrH ngày 23/02/2017 Về tổ chức khảo sát học sinh Lớp 7 THCS năm học 2016 – 2017.</w:t>
      </w:r>
    </w:p>
    <w:sectPr>
      <w:type w:val="nextPage"/>
      <w:pgSz w:w="12240" w:h="15840"/>
      <w:pgMar w:left="18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7:00Z</dcterms:created>
  <dc:creator>Home</dc:creator>
  <dc:description/>
  <cp:keywords/>
  <dc:language>en-US</dc:language>
  <cp:lastModifiedBy>Administrator</cp:lastModifiedBy>
  <cp:lastPrinted>2017-02-23T08:56:00Z</cp:lastPrinted>
  <dcterms:modified xsi:type="dcterms:W3CDTF">2017-02-25T05:02:00Z</dcterms:modified>
  <cp:revision>95</cp:revision>
  <dc:subject/>
  <dc:title>UBND QUẬN BÌNH THẠNH</dc:title>
</cp:coreProperties>
</file>